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FAC SIMILE CONTRATTO PERSONALE DOCENTE</w:t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NTESTAZIONE SCUOLA</w:t>
      </w:r>
    </w:p>
    <w:p>
      <w:pPr>
        <w:pStyle w:val="Normal"/>
        <w:autoSpaceDE w:val="false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CONTRATTO INDIVIDUALE DI LAVORO A TEMPO PARZIALE AI SENSI DELL’ARTICOLO 39 DEL</w:t>
      </w:r>
    </w:p>
    <w:p>
      <w:pPr>
        <w:pStyle w:val="Normal"/>
        <w:autoSpaceDE w:val="false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C.C.N.L. COMPARTO SCUOLA STIPULATO IL 29/11/2007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RA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>Il Dirigente Scolastico di _____________________, Codice Fiscale _________________________,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sig./sig.ra _____________________________ codice fiscale 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o/a a ____________________ il __________________, titolare ed in servizio presso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>_______________________________________________ in qualità di personale docente a tempo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eterminato di scuola ______________________________________.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EMESSO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>che l’interessato/a ha inoltrato in data _______________________ istanza per trasformare il proprio rapporto di lavoro da tempo pieno a tempo parziale VERTICALE/ORIZZONTALE con prestazione oraria pari a n. ___________ ore settimanal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>che tale richiesta rientra nel limite del 25 % della dotazione organica complessiva a livello provinciale di personale con rapporto di lavoro a tempo pieno appartenente allo stesso ruolo per tipo di posto o classe di concors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>che con nota dell’Ufficio Scolastico Territoriale di AGRIGENTO  prot. n. _________________ del_____________________ è stato pubblicato l’elenco del personale docente autorizzato alla  trasformazione del proprio rapporto di lavoro da tempo pieno a tempo parziale a partire dal 1° settembre 2014;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I STIPULA QUANTO SEGUE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rt. 1 - Le premesse costituiscono parte integrante e sostanziale del presente contratto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>Art. 2 - Il Dirigente Scolastico come sopra rappresentato, dichiara di trasformare il rapporto di lavoro che il dipendente dichiara di accettare, da tempo pieno a tempo parziale__________ (indicare se VERTICALE/ORIZZONTALE), con obbligo di prestazione lavorativa pari a n. ______ ore settimanali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>Art. 3 - Il rapporto di lavoro a tempo parziale di cui al presente contratto inizia il 1° settembre 2022, con durata minima biennale e si intende automaticamente prorogato di anno in anno in assenza di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>richiesta scritta di reintegro a tempo pieno, da produrre da parte dell’interessato/a secondo le modalità e i termini fissati dalle disposizioni in materia.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rt. 4 - Il/La sig./sig.ra ____________________________ avrà diritto ad una retribuzione stipendiale principale annua lorda ridotta  proporzionale alle ore di servizio prestate, cui si aggiungeranno gli emolumenti accessori previsti dalle norme del C.C.N.L. - Comparto Scuola sempre nella misura ridotta in rapporto alle ore prestate.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rt. 5 – Il medesimo ha diritto alle ferie secondo le modalità previste dal comma 11 dell’art.39 del CCNL.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rt. 6 - Il trattamento previdenziale e di fine rapporto è disciplinato dall’art. 9 del D. Lgs. N. 61 del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25/02/2000 e successive modificazioni ed integrazioni.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rt. 7 - Qualora negli anni scolastici successivi, si rendesse necessaria una variazione oraria in relazione ad obiettive esigenze, il Dirigente Scolastico della scuola di titolarità provvederà ad autorizzare la stessa e a darne comunicazione all’Ufficio Scolastico Provinciale e alla Ragioneria territoriale dello Stato. 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rt.8 – Il contraente dichiara di conoscere ed accettare le norme del CCNL Comparto scuola – quadriennio 2006/2009 -, nonché tutte le norme di stato giuridico ed economico che regolano il rapporto di pubblico impiego e, per quanto di pertinenza, le parti concernenti i doveri del dipendente, l’ orario di lavoro, la garanzia del funzionamento dei servizi pubblici essenziali e il codice di comportamento dei dipendenti della pubblica amministrazione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>Art. 9 - Per quanto non specificatamente previsto dal presente contratto, valgono le disposizioni contenute nel C.C.N.L. - Comparto Scuola stipulato il 29/11/2007, che l’interessato/a dichiara di conoscere ed accettare.</w:t>
        <w:br/>
        <w:t>Art.10 – Il presente contratto è sottoposto ai controlli di legge e sarà trasmesso alla competente Ragioneria Territoriale dello Stato per i controlli di legge.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etto, approvato e sottoscritto.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a, ___________________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>FIRMA DEL CONTRAENTE</w:t>
        <w:tab/>
        <w:t xml:space="preserve">       IL DIRIGENTE SCOLASTICO</w:t>
      </w:r>
    </w:p>
    <w:p>
      <w:pPr>
        <w:pStyle w:val="Normal"/>
        <w:autoSpaceDE w:val="false"/>
        <w:spacing w:before="0" w:after="540"/>
        <w:jc w:val="both"/>
        <w:rPr/>
      </w:pPr>
      <w:r>
        <w:rPr>
          <w:rFonts w:cs="Tahoma" w:ascii="Calibri" w:hAnsi="Calibri"/>
          <w:sz w:val="22"/>
          <w:szCs w:val="22"/>
        </w:rPr>
        <w:t>_______________________                                                                                   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/Alla sig/sig.ra 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 fascicolo del dipendente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’Ufficio V Ambito Territoriale per la provincia di Agrigento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Alla Ragioneria Territoriale dello Stato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er la provincia di Agrigento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8:10:00Z</dcterms:created>
  <dc:creator>M.I.U.R.</dc:creator>
  <dc:description/>
  <cp:keywords/>
  <dc:language>en-US</dc:language>
  <cp:lastModifiedBy>Petix Calogero Alberto</cp:lastModifiedBy>
  <cp:lastPrinted>2013-02-26T09:09:00Z</cp:lastPrinted>
  <dcterms:modified xsi:type="dcterms:W3CDTF">2022-02-07T13:47:00Z</dcterms:modified>
  <cp:revision>12</cp:revision>
  <dc:subject/>
  <dc:title/>
</cp:coreProperties>
</file>