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ORTELLO PSICOLOGIC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ICHIARAZIONE DI CONSENS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creto legislativo del 30/06/2003 n.196 GDPR 679/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da far compilare e firmare a tutti coloro che detengano la responsabilità genitoriale del minore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o sottoscritto………………………………………………………………….nato a…………….……………………………………………..il………………………. e residente a……..……………………………………………….Via/Piazza….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.F.……….……………….…………………………………………………….documento………………………………………………..N…………………………......Rilasciato da……………………………………………………………..il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>Io sottoscritta…………………………………………………………………….nata a…………….………………………………………….il……………………… e residente a……..……………………………………………….Via/Piazza….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C.F.……….……………….…………………………………………….documento…………………………………n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Rilasciato da……………………………………………………………….il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ispettivamente PADRE e MADRE del minore (o detentori della responsabilità genitoriale del minore)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o sottoscritto………………………………………………………………….nato a…………….……………………………………………..il………………………. e residente a……..……………………………………………….Via/Piazza….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C.F.……….……………….…………………………………………………….documento………………………………………………..N…………………………......in qualità di tutore nominato da……………………………………………………………………………………….il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ONO INFORMATO CH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 L’I.C “L. Pirandello di Porto Empedocle” ha attivato nell’anno scolastico 2022/2023 lo Sportello di Ascolto psicologico, il servizio sarà fornito in presenza o online qualora non fosse possibile garantire l’accesso allo Sportello presso i locali del nostro Istituto;</w:t>
      </w:r>
    </w:p>
    <w:p>
      <w:pPr>
        <w:pStyle w:val="Normal"/>
        <w:spacing w:before="0" w:after="0"/>
        <w:jc w:val="both"/>
        <w:rPr/>
      </w:pPr>
      <w:r>
        <w:rPr/>
        <w:t>2) i colloqui individuali saranno volti a  potenziare il benessere psicologico degli studenti che ne faranno richiesta, nonché genitori e docenti;</w:t>
      </w:r>
    </w:p>
    <w:p>
      <w:pPr>
        <w:pStyle w:val="Normal"/>
        <w:spacing w:before="0" w:after="0"/>
        <w:jc w:val="both"/>
        <w:rPr/>
      </w:pPr>
      <w:r>
        <w:rPr/>
        <w:t>3) la prestazione professionale sarà resa nel rispetto del “Codice Deontologico degli Psicologi Italiani”;</w:t>
      </w:r>
    </w:p>
    <w:p>
      <w:pPr>
        <w:pStyle w:val="Normal"/>
        <w:spacing w:before="0" w:after="0"/>
        <w:jc w:val="both"/>
        <w:rPr/>
      </w:pPr>
      <w:r>
        <w:rPr/>
        <w:t xml:space="preserve">4) i dati forniti saranno trattati ai sensi del D.Lgs. 196/03 “Codice in materia di protezione dei dati personali”, ivi compresi i dati sensibili e GDPR679/2016; </w:t>
      </w:r>
    </w:p>
    <w:p>
      <w:pPr>
        <w:pStyle w:val="Normal"/>
        <w:spacing w:before="0" w:after="0"/>
        <w:jc w:val="both"/>
        <w:rPr/>
      </w:pPr>
      <w:r>
        <w:rPr/>
        <w:t xml:space="preserve">5) il trattamento dei dati avverrà con procedure idonee a tutelare la riservatezza e consisterà nella loro raccolta, organizzazione, conservazione, cancellazione, distruzione degli stessi e avrà come unico scopo l’espletamento delle finalità legate all’attività di consulenza e alla rilevazione dei bisogni del/ della minore; </w:t>
      </w:r>
    </w:p>
    <w:p>
      <w:pPr>
        <w:pStyle w:val="Normal"/>
        <w:spacing w:before="0" w:after="0"/>
        <w:jc w:val="both"/>
        <w:rPr/>
      </w:pPr>
      <w:r>
        <w:rPr/>
        <w:t xml:space="preserve">6) responsabile dello Sportello di Ascolto nell’anno scolastico 2022/2023 è la dott.ssa Rosaria Vaccaro, psicologa esperta in psicologia scolastica, iscritta all’Ordine degli Psicologi della Sicilia n. 3059; </w:t>
      </w:r>
    </w:p>
    <w:p>
      <w:pPr>
        <w:pStyle w:val="Normal"/>
        <w:spacing w:before="0" w:after="0"/>
        <w:jc w:val="both"/>
        <w:rPr/>
      </w:pPr>
      <w:r>
        <w:rPr/>
        <w:t>7) lo spazio di ascolto individuale sarà attivato secondo calendario e su appuntamento concordato col minor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ERTANT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po aver letto l’informativa, AUTORIZZO ……………………………..…………………………………………………………… della classe ………………………………………. ad usufruire, qualora lo desiderasse, dello Sportello d’Ascolto presso l’I.C “L. Pirandello” di porto Empedocle per l’anno scolastico 2022-2023 e autorizzo al trattamento dei suoi dati personali secondo la normativa vigente </w:t>
      </w:r>
      <w:r>
        <w:rPr>
          <w:bCs/>
        </w:rPr>
        <w:t>(Regolamento UE 2016/679 - Regolamento Generale per la Protezione dei Dati (GDPR) e D.Lgs. 30 giugno 2003 n. 196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____________________________________ , data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ogo e dat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Firma del genitore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</w:t>
      </w:r>
      <w:r>
        <w:rPr/>
        <w:t>Firma del Tutore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5:00Z</dcterms:created>
  <dc:creator>Euridice Misandra</dc:creator>
  <dc:description/>
  <cp:keywords/>
  <dc:language>en-US</dc:language>
  <cp:lastModifiedBy>Preside</cp:lastModifiedBy>
  <cp:lastPrinted>1995-11-21T17:41:00Z</cp:lastPrinted>
  <dcterms:modified xsi:type="dcterms:W3CDTF">2023-02-03T12:25:00Z</dcterms:modified>
  <cp:revision>2</cp:revision>
  <dc:subject/>
  <dc:title/>
</cp:coreProperties>
</file>